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. számú melléklet a 34/2012. számú rektori utasításhoz</w:t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monstrátori megbízásra a ………………………………………………….Kar/Intézet …………………………………………………..Tanszékre/Szakcsoport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812800</wp:posOffset>
                </wp:positionV>
                <wp:extent cx="109347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90995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3.6pt;mso-wrap-distance-left:9.05pt;mso-wrap-distance-right:9.05pt;mso-wrap-distance-top:0pt;mso-wrap-distance-bottom:0pt;margin-top:-6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90995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Pályázó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Születési hely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Születési idej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Édesanyja leánykori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Állandó lakcím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Értesítési cí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Telef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E-mai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Érettségi év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TAJ száma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Személyazonosító kártya száma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Nyelvvizsgái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Évfolyam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4. Ismertesse eddigi tanulmányi eredményeit (félévente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>15. Fejtse ki, hogy az évfolyam-, szak-, illetve tudományos diákköri dolgozatának témájához kapcsolódóan milyen tudományos projektekben vett, illetve vesz részt! (A projekt témája, futam ideje, szellemi vezetője.) Mi a személyes szerepe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 xml:space="preserve">16. Sorolja fel az évfolyam-, szak-, illetve tudományos diákköri dolgozatának témakörében publikációit az egyszerűsített bibliográfiai leírás szabályai szerint! 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. Milyen közösségi tevékenységet végez?</w:t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8. Ismertesse, hogy a demonstrátori feladatok végzését milyen tantárgyból, hogyan képzeli megvalósítani?</w:t>
            </w:r>
          </w:p>
          <w:p>
            <w:pPr>
              <w:pStyle w:val="Szvegtrzs3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hu-HU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Kpalrs"/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jc w:val="left"/>
        <w:rPr>
          <w:szCs w:val="24"/>
        </w:rPr>
      </w:pPr>
      <w:r>
        <w:rPr>
          <w:szCs w:val="24"/>
        </w:rPr>
        <w:t>A pályázat mellékleteinek jegyzék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kus leckekönyv kivon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elvvizsga bizonyítvány fénymásol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ban a tanszék által esetlegesen megkövetelt egyéb iratok</w:t>
      </w:r>
    </w:p>
    <w:p>
      <w:pPr>
        <w:pStyle w:val="Nincstrkz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72BC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Csanády Szabolcs</dc:creator>
  <dc:description/>
  <cp:keywords/>
  <dc:language>en-US</dc:language>
  <cp:lastModifiedBy>Kiss Mónika</cp:lastModifiedBy>
  <cp:lastPrinted>2012-10-24T15:53:00Z</cp:lastPrinted>
  <dcterms:modified xsi:type="dcterms:W3CDTF">2020-06-15T09:05:00Z</dcterms:modified>
  <cp:revision>2</cp:revision>
  <dc:subject/>
  <dc:title>TERVEZET 2012</dc:title>
</cp:coreProperties>
</file>